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trgovinu, tuir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8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EDMU SEDNICU ODBORA ZA PRIVREDU, REGIONAL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ETAK, 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Predstavljanje Godišnjeg izveštaja Sekretarijata Energetske zajednice o napretku Republike Srbije u implementaciji propisa iz oblasti energetik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r Dejan Raden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1-02-10T12:06:00Z</cp:lastPrinted>
  <dcterms:modified xsi:type="dcterms:W3CDTF">2023-03-16T12:26:00Z</dcterms:modified>
  <cp:revision>23</cp:revision>
  <dc:subject/>
  <dc:title/>
</cp:coreProperties>
</file>